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looked at how to open different types of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open different types of window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tc. It is all very good, but what would Intui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graphics to display in the screens/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's main idea is to make the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user as easy as possible. Graphic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splay the results that the computer has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tandable way (a picture says more than...)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lso much easier to use the program, and can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something dangerous is going to happen: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wrong button if you have got a question like "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disk?", but if there also had bee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 cross with the text "RIP" on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bit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both a low- and a high-level wa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he low-level approach (Graphics Primitiv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d in this chapter since i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The low-level graphics routines are very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areful they can trash menus etc. We wi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ur self on the high-level approa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ntuition, and is a safe way of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LINES TEX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gives you three different methods of making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raw lines (B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text (Intui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you can directly print graphics images (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has a bit misleading name since you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aw borders, you may draw any kind of shap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of connecting lines. A Border structu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ther Border structures, so everything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with lines, can be drawn with Intuition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HE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raw lines you need to declar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rontPen, BackPen, Draw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*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rder *Next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Start position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Pen:          Colour register used to draw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en:           This variable is for the moment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:          Must be either JAM1 or XOR. If the JAM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, the colour specified (FrontP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to draw the lines regardl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ckground colour is. The XOR fla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nes to be drawn with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ment of the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:             The number of coordinates there is in th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. 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:                A pointer to an array of coordinat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 the lines.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Border:        A pointer to the next Border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,10)        (25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(35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5,14)   (35,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of coordinat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y_points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10, /* Start at position (10,1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,10, /* Draw a line to the right to position (25,1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,14, /* Draw a line down to position (25,1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,14, /* Draw a line to the right to position (35,1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,12  /* Finish of by drawing a line up to position (35,12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contains 5 pair of coordinates, so the variab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accordingly. The entire Border stru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rder my_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/* LeftEdge, TopEd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          /* FrontPen, colour registe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/* BackPen, for the moment un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1,        /* DrawMode, draw the lines with colou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          /* Count, 5 pair of coordinates in the arr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points,   /* XY, pointer to the array with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oord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(Remember my_points == &amp;my_points[0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/* NextBorder, no other Border structu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omes after this o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HOW TO USE THE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ructure is either used to draw lines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, but can also be used to draw line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Requester or Menu. (See chapter 4, 5 and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adgets, Requesters and 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a Border structure with a Gadget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initialize the Gadget structure with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ructure, and Intuition will draw th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i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the lines in a screen or window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ntuition that you want it to use the struct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. You do it by calling the function DrawBorde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DrawBorder( rast_port, border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n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n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   (struct Border *) Pointer to a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Number of pixels added to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Number of lines added to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draw some lines using my_border structur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order( my_window-&gt;RPort, &amp;my_border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Border structure whi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, you can draw several boxes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changing the LeftEdge, RightEdge fields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by changing the x, y fields in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versatile Intuition's high-level way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in the Display is supported by th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is quite similar to the Border structu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same way. The only difference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ntuition what Font you want to use, and w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HE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int text you need to declar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tuiText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FrontPen, Ba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raw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*IText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I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*Next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Pen:          Colour register used to draw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en:           Colour register used to draw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:          There exist three different wa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1  The colour specified (FrontP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to draw the text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2  The FrontPen colour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 the text with,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n with the Back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R   The text is drawn with th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ment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Start posi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xtFont:         A pointer to a TextAttr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Intuition what font, siz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 to print the text with. Set to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use the default font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xt:             A pointer to a NULL-terminate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Text:          A pointer to the next IntuiText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writ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Intuition to print the text with a specific f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You only need to declare and initialize a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give your IntuiText structu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Attr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TR ta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a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or the moment only discuss how to access the RO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nts which are always available in ROM),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-fonts (fonts which your program can acc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only one ROM-font for the moment, and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paz. It exist in two sizes, 64/32 and 80/40 (high-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) characters per line, and can be printed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, normal, bold, italic, underlined and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mbin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Name:   Name of the font. Set it to "topaz.fon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YSize:  Font height. Can either be TOPAZ_SIXTY (64/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AZ_EIGHTY (80/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Style:  Style (normal, bold, underlined, 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). Set the desire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_NORMAL      No speci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EXTENDED   Extended font, wid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ITALIC     Italic, slanted 1: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BOLD       Bold, thick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UNDERLINED Underlined, line under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Flags:  Preferences. Should for the momen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F_ROM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you can print som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ital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 my_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z.font",                 /* Topaz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Z_EIGHTY,                 /* 80/40 characte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SF_ITALIC | FSF_UNDERLINED,  /* Underlined italic chars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F_ROMFONT                   /* Exist in RO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my_text[]="This is the text that will be printed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ext my_intui_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        /* FrontPen, colour register 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        /* BackPen, colour registe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2,      /* DrawMode, draw the characters with colour 2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on a colour 3 background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/* LeftEdge, TopEd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font,  /* ITextFont, use my_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text,   /* IText, the text that will be prin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(Remember my_text = &amp;my_text[0]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/* NextText, no other IntuiText structures 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onn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HOW TO USE THE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ext structure is either used to print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window, but can also be used to print tex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adget, Menu or Requester. Same as with drawing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int text in a window/screen you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rintITex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PrintIText( rast_port, intui_tex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ext should be printed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ext should be printed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_text: (struct IntuiText *) Pointer to a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hich has been initi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rint some text using my_intui_text stru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ext( my_window-&gt;RPort, &amp;my_intui_text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looked at how to draw lines and print tex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by looking at how to print a whole im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an be devided into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lare and initialize the data which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lare and initialize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the function DrawImage() to dra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ants to have the image data structured int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-bit memory words (UWORD), organized into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BitPlanes). You may have up to 6 BitPlanes (4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on a high-resolution screen).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ixel is determined by the binary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For example, to get a pixel with colour 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Depth of 4, BitPlane zero and three should b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Plane one and two should be 1, since the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is equal to the decimal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rrow can for examp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BitPlane = 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16-Bit memory words    Hexa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00    0011 1000 0000 0000    3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0    0111 1100 0000 0000    7 C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    1111 1110 0000 0000    F 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Image only is 7 pixels wide, we nee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16 (bits) pixels wide, since Intuition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dered into 16-bit memory words. (Of cours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we can tell Intuition that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7 pixel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four pixels is then translated into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Se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=&gt;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 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 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 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 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 =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 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1 =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=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 =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 =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 =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 =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=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0 =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 =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and initialization of the data f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therefo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imag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 /* BitPlan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C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E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mage data is made out of one BitPlane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 in colour 1, and the background in colour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wider than 16 pixels you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 line. Here is an image which is 20 pixel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require two words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         16-Bit memory words (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   1111 1111 1111 1111  1111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0000001111100   0011 1110 0000 0111  11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00111110000   0000 1111 1001 1111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0000001111100   0011 1110 0000 0111  11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   1111 1111 1111 1111  1111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anslate the binary numbers into hexadecimal, and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imag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000, /* BitPlan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7, 0x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9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7, 0x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more than two colours we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 A four-colour face can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33300000     0: Blue (Normal Workbench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33330000     1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32233000     2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33323000     3: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31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31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32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32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332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22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33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33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anslate it into 16-Bit memory words organiz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(Two BitPlanes = 4 colou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Bitplane ONE   Bitplane ZERO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0              0               00 (b) = 0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0              1               01 (b) = 1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1              0               10 (b) = 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1              1               11 (b) = 3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ONE          Bitplan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0 0000 0000   0011 111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0000 0000   0111 11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100 100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011 1110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001 1000 0000   1111 11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001 1000 0000   1111 11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101 1000 0000   1110 10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101 1000 0000   1110 10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111 11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101 110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0000 0000   0110 00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0000 0000   0111 11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0 0000 0000   0011 111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four pixels is then translated into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ONE          Bitplan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 0 0               3 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 0 0               7 F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C 9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B E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9 8 0               F F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9 8 0               F F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 8 0               E B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 8 0               E B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F F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D D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 0 0               6 3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 0 0               7 F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 0 0               3 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and initialization of the data for the fa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chip my_imag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, /* Bitplan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C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BE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EB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EB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, /* Bitplane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C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C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Image Data MUST be in Chi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 THE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,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*Imag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lanePick, Plane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mage *Next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     X posi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     Y posi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     The actual width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The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      Number of Bitplanes used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ata:         A pointer to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:         Which Bitplanes of the display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changed/affected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:        What should happen to the Bitpla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element that we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they be filled with 1's or 0'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Image:         A pointer to the next Image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 PLANE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with the PlanePick/PlaneOnOff field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Image into a display of any depth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in different colours, and it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emory-waste when using colou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tells Intuition which Bitplanes of the disp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Image. For every "picked" plan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Bitplane of the image is printed the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set PlanePick to 1, Bitplane zero would be aff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printed the arrow Image, we would get the arrow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ur 1, and the background drawn with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instead set PlanePick to 2, Bitplane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ffected, which would result in that the arrow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with colour 2, and the background still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Image would consist of several Bitplanes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plane would be affected by the lowest Bitpla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we take our face Image for example, and we wan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colour 3, 2 1 and 0, we want to affect Bitplan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Plane one of the display. We would therefore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to 3, se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to affect   Plan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lanes affected   000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0              000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1              0010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1 and 0    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             010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and 0        010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and 1        0110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, 1 and 0 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3              1000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3 and 0        1001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3 and 1        1010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draw it with colour 5, 4, 1 and 0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itplane two and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00=colour 0, 001=colour 1, 100=colour 4, 101=colou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^           ^ ^           ^ ^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          210           210           210 (BitPla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then set PlanePick to 5 (0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 PLANE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 decides what should happen to the Bitpla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lement that were not affected by PlanePic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planes be filled with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e want to print the little arrow in col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ground in colour 1 the pixel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001 (colour 1) and 0101 (colour 5). We wa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Bitplane two, so PlanePick is set to 4 (0100)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Bitplane zero to be filled with 1's, so PlaneOn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(0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PlanePick and PlaneOnOff you can even prin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without any Image data. You only need to se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as desired, and then set Depth to 0 (no Bitpla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to 0000 (no Bitplanes should be used) and Plane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u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  HOW TO USE THE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tructure is either used to print images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, but can also be used to print image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Menu or Requester. Same as Intuition's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int an image in a window/scree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 DrawImag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DrawImage( rast_port, imag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imag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imag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     (struct Image *) Pointer to an Imag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rint an image using my_image structur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mage( my_window-&gt;RPort, &amp;my_image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functions you use when you wan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characters/images into a RastPort (Screen/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Border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Border( rast_port, border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   (struct Border *) Pointer to a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Port 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PrintIText( rast_port, intui_tex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_text: (struct IntuiText *) Pointer to a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which has been initi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 (long) Number of pixels added to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 (long) Number of lines added to th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image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Image( rast_port, imag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    (struct Image *) Pointer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n how to draw lines (Border)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IntuiText) and draw pictures (Im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a strang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wo rect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you can lin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to each other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print a tex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Intui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3 except that the tex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little nic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so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we will draw it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PlanePick/PlaneOnOf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nice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hat was described in chapter 3.5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6-colour Custom screen. In the window we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MIGA-lo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